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 �  � ��Ŀ ��Ŀ �����Ŀ �  � ��Ŀ ���Ŀ  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</w:t>
      </w:r>
      <w:r>
        <w:rPr/>
        <w:t>Ĵ �  � �    �       ��Ĵ ��Ĵ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 ���� �  � ���� �       �  �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            �������      </w:t>
      </w:r>
      <w:r>
        <w:rPr/>
        <w:t>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, 1996 Garry C. Dolley (AKA Proph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yan C. Dodd (AKA Ether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oducts copyright of their respectiv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ritten by Prop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ULTIMATE in teleconferencing doors for Synchrone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 E A T U R E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get a cool installation program.  Makes installing eas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get a configuration program so you don't have to edit any tex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your configuration, edit strings, add IGM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 advanced Action system.  Users can see what an action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use it (Ex: "HF HELP" or "HUG HELP").  Actions are easily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SyncChat Configuration Editor and compatible with the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.L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very string displayed by SyncChat can be edited with the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Chat Configuration Editor, no need to hassle with text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configure SyncChat to the look and feel you wish to ob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mes!  Games!  Games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s can be installed into SyncChat so users can have very eas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s they'd like to play.  They won't have to exit SyncChat an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games menu to run a game.  Other users in SyncChat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users are playing the games, so those users can join in if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Chat supports multiple channels.  Each user gets their ow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to talk privately to whomever they wish.  Each user can als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sysop definable public channel to talk publicly to ever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ach channel can have it's own topic.  For private channels, only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ivate channel can change the topic, and for the public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can change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ach channel can have it's own different set of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Chat supports the popular "&gt;" and "/" direction/whisper comman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used the MBBS (Worldgroup) teleconference, you probab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familier with these.  These commands come in very hand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ting with more than two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ispers (private messages sent with the "/" command) can be seen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L of 9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using commands such as "/", "&gt;", or issuing an action, users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ype the first THREE letters of the persons handle to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ng the command.  For example, to use the HIGHFIVE action an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Prophet, they just need to type "HIGHFIVE PRO" not "HIGHFIVE PROPH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es in very handy and is a great help to the people who don'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n long user names (or even short ones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default help and actions help displays can be customized by two 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.ANS fil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Chat works hand in hand with SyncRegistry so you can offe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registry to your users, and your users can look-up prof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chat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RAM drive is supported and recommended as a temporary/swapp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crease the speed of SyncChat and the res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cChat has a strong MBBS feel to it.  It was designed this w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hronet sysops could run this type of teleconference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nd a billion dollars running and maintaning a MajorBBS board (o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me get su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N S T A L L A T I O N   S A M P L 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need to see how to configure SyncChat in SCFG again,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</w:t>
      </w:r>
      <w:r>
        <w:rPr/>
        <w:t>SyncCha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Name                       SyncCha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Internal Code              SYNCCHA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Start-up Directory         ..\XTRN\SYNCCHA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Command Line               SYNCCHAT.EX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Clean-up Command Lin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Execution Cost             Non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Access Requirement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Execution Requirement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Multiple Concurrent Users  Y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Intercept I/O Interrupts   Y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Swap BBS out of Memory     Y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Modify User Data      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Execute on Event      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BBS Drop File Type         Synchronet      XTRN.D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Place Drop File In         Node Director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Time Options..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 O N F I G U R A T I O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SyncChat is extremely easy.  Just type SCONFIG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ncChat directory.  An explanation of each command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, SysOp Name, Registration Code, and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 ;)  Fill these options out accordingly.  If you have not registe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ut a 0 as your registration code.  Note: When specifying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 directory name MUST NOT CONTAIN NUMBERS.  Also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irectory is optional.  If you don't edit it, it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yncChat directory.  Remember, it is recommended that you use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s a temporary directory.  It will increase the speed of SyncC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G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 stands for In Game Module.  Even though SyncChat is not a game, we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GM because of Seth Able's LORD.  I mean, why invent a new ancr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M - In Teleconference Module??), when games for SyncChat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much like IGMs in L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 names may contain CTRL-A codes for you colorful people. :)  The IG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GAMES.DAT, has the same format as LORD's 3RDPARTY.DAT. 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t familier with that format,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TH AND FILENAME OF EXECUT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GM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ND FILENAME line may contain a '*' which will translat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of the node SyncChat is currently running on. 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[Begin GAMES.DAT]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SBBS\XTRN\SBJ\SBJ.BAT *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 BlackJ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XTRN\DPOKER\DPOK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[ End GAMES.DAT ]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O NOT SPECIFY A PATH OR FILENAME THAT DOES NOT EXIST,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LL RES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doors specifically made for Synchronet can be run as IGMs.  Doo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 Sychronet BlackJack, Domain Poker, and Synchronet Lottery will a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  Door games not specifically made for Synchronet, such as L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, WILL NOT WORK.  Do not try to run them as IG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asy and self-explanatory. :)  Simply choose the string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d proceed to enter in the new string.  You may use CTRL-A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each string may be up to 160 characters in length.  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keep the same amount of "%" codes in the original string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ring.  Just like Synchronet's TEX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enter the Actions Editor, you are asked for what Ac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dit.  This lets you have multiple action files.  Why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ve more than one action file?  Well, each channel can hav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et of actions (See "The Channel Editor" section).  If you only w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ne action file, just press ENTER, and the default ac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IONS.LST) will be used.  The format for any actions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TION WORD]                                        &lt;-- 12 char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RING SHOWN TO USER - "RESPONSE"]                  &lt;-- 128 char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RING SHOWN TO ALL BUT RECIEVER]                   &lt;-- 128 char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RING SHOWN IF THERE IS NO RECIEVER]               &lt;-- 128 char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RING SHOWN TO RECIEVER]                           &lt;-- 128 chars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edited manually, but it's much easier to use thi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des can be used for the "Sender" and "Reciever".  They are both "%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"%s" in the string is always the sender, and the second "%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ever.  Another code, "~s~", will be replaced by "him" or "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ex of the sender of the action.  None of these cod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in the string.  A sample ACTIONS.LS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[Begin ACTIONS.LST]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%s just gave %s a high fiv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s gave EVERYONE a high fiv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s gave YOU a high fiv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HAHAHAHAH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 is laughing at %s!</w:t>
      </w:r>
    </w:p>
    <w:p>
      <w:pPr>
        <w:pStyle w:val="PreformattedText"/>
        <w:bidi w:val="0"/>
        <w:spacing w:before="0" w:after="0"/>
        <w:jc w:val="left"/>
        <w:rPr/>
      </w:pPr>
      <w:r>
        <w:rPr/>
        <w:t>%s is laughing his fool head off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s is laughing at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You're history, bu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 killed ~s~self!                               &lt;-- Note the "~s~"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 killed ~s~self!                                   They will transl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s killed ~s~self!                                   "him" or "h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[ End ACTIONS.LST ]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pretty self-explanatory ;)  Each channel name can be up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length and you can use CTRL-A codes for color.  The "Min. 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lists the minimum security level value need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hannel.  The "Actions File" section lists what ac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the corresponding channel.  This lets each channel have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actions.  If you just want each channel to use the sam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you can set this field to "ACTIONS.L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ong description of each of the toggle-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lete Topic If Everyone Leaves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ption is set to "Yes", if every user leaves a certain chann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topic will be deleted.  If this is set to "No", then the top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channels is not deleted until someone overwrites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ete Prompt Before Display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ption is set to "Yes", the current prompt (Usually a ":"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before a message is displayed.  This is a 'cleaner' mod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.  More messages will also fit on a screen at a time.  Just tr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f you like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 Users Who Are "Stuck" In Sync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see that SyncChat reports that someone is in chat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ot, choose this option and the user(s) will be "kicked 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! SYNCCHAT MUST NOT BE RUNNING FOR THIS OPTION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yncChat displaying the default 'menus', you can u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display your own custom versions of these menus.  Here'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op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.*                        Main Help Options.  What user se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 "?" in Sync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ELP.*                     Actions List and Help.  What user se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y press "A" in Sync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*" can be .ASC or .ANS (i.e. HELP.ANS or HELP.A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ASC version can contain CTRL-A codes or no codes at all.  The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an contain ANSI codes.  The .ANS version will be displayed t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, and the .ASC version to non-ANSI callers.  If you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S version, the corresponding .ASC version will be display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be located in the main SyncC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 Y N C R E G I S T R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Registry is included with the SyncChat archive.  SyncRegistry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 (SYNCREG.EXE) that SyncChat calls whenever your users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Registry.  Since it is an external program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r users have access to it OUTSIDE of SyncChat (i.e. At Log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proper settings in SCFG for SyncRegis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</w:t>
      </w:r>
      <w:r>
        <w:rPr/>
        <w:t>SyncRegistr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Name                       SyncRegistry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Internal Code              SYNCREG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Start-up Directory         C:\SBBS\XTRN\SYNCCHA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Command Line               SYNCREG.EX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Clean-up Command Lin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Execution Cost             Non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Access Requirement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Execution Requirement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Multiple Concurrent Users  Y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Intercept I/O Interrupts   Y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Swap BBS out of Memory     Y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Modify User Data      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Execute on Event      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BBS Drop File Type         Synchronet      XTRN.D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Place Drop File In         Node Director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Time Options..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it be known that SyncRegistry comes with COMPLETE 'C' SOURCE COD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SYNCREG.C and MAKEFILE in your SyncC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SYNCREG.DOC for fu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 E G I S T R A T I O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SyncChat will allow a user to stay in c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0 minutes, then he/she will be kicked out.  They may, however,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yncChat.  There is also a limit of two IGMs that can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get rid of these limitations.  It also helps Etheri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(Prophet) make upgrades and deliver a better product.  Registr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 process, so upgrades are FREE!  It only costs $25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TXT file included with this archive to register your copy of Sync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 H A N K S  T O . . 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our beta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-Zone BBS (810-651-6472) [SysOp: Tom Fotherb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 Reisa BBS (1:311/22) [SysOp: Barbara Ander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kSide BBS (1:2602/0) [SysOp: Danny Coo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Point (1:139/635) [SysOp: Jon Verret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Room BBS (1:2201/11) [SysOp: Bill Cronkh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Korrupt for letting me steal some of his action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odus Crossroads - 213-756-4167 or 213-756-73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nigma of The O-Zone for writing the CHAT.SRC 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ob for making XSDK, so us programmers could play with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of Digital Dynamics for making Synchronet, the b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 E C H N I C A L   S U P P O R T   A N D   D I S T R I B U T I O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Chat Home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onspear Castle BBS (SysOp: Proph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8-240-9102 or 818-240-0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ggerfall Ruins BBS (SysOp: Ether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-726-3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mail me (Prophet) at any time with any questions/comments/tr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.  Some places I can be reached a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d@netcom.com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:805/117       (ITC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02/854       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SyncChat can be found at the above two BBS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directly from the Matrix Logon so you can minimize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nd not kill your phone bill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 FREQ the latest version with the magic name "SYNCC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:805/117 (ITCnet)    SysOp: Garry Dolley (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:85/0    (ITCnet)    SysOp: Jack 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2/854  (FIDOnet)   SysOp: Garry Do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2/835  (FIDOnet)   SysOp: Jack 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201/11  (FIDOnet)   SysOp: Bill Cronk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really like to hear from some of you who use this program. 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think about it!  Also, if you find a bug, report it promptl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x it!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op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